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642, DE 27-06-17 – DOE 28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artigo 170, IV, da Constituição Federal e no artigo 47, III, da Constituiçao Estadual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acrescentado, com a redação que se segue, o artigo 75 ao Anexo II do Regulamento do Imposto sobre Operações Relativas à Circulação de Mercadorias e sobre Prestações de Serviços de Transporte Interestadual e Inte rmunicipal e de Comunicação - RICMS, aprovado pelo Decreto n°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75 (PNEUS E CÂMARAS DE AR – SAÍDA INTERNA) – Fica reduzida a base de cálculo do imposto incidente na saída interna dos produtos adiante indicados, realizada por estabelecimento fabricante, de forma que a carga tributária correspon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 percentual de 12% (doze por cento)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neu para motocicleta – NCM 4011.40.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pneu para bicicleta – NCM 4011.50.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pneu para veículo industrial – NCM 4011.80.9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câmara de ar para pneu de bicicleta - NCM 4013.20.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câmara de ar para pneu de motocicleta e veículo industrial – NCM 4013.90.00”. (NR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°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281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minuta inclui dispositivo no Regulamento do ICMS para reduzir a base de cálculo do ICMS incidente na saída interna de pneus e câmaras de ar para bicicletas, motocicletas e veículos industriais, realizada pelo estabelecimento fabricante, de forma que a carga tributária seja equivalente a 12%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643, DE 27-06-17 – DOE 28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artigo 8º, inciso XXIV e § 10, da Lei 6.374, de 1° de março de 1989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 acrescentado, com a redação que se segue, o artigo 395-C1 a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395-C1 - O lançamento do imposto incidente na saída interna de matéria-prima e produto intermediário destinados a estabelecimento fabricante de compressores para uso não industrial, classificado no código 2814-3/02 da Classificação Nacional de Atividades Econômicas - CNAE, fica diferido para o momento em que ocorrer a saída do produto resultante da industrialização ao qual tenha sido integrada a referida matéria-prima e produto intermedi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disposto neste artigo fica condicionado a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seja concedido regime especial ao fabricante de compressores para uso não industrial, nos termos de disciplina estabelecida pela Secretaria da Fazen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haja expressa adesão do estabelecimento fornecedor de matéria-prima e produto intermediário ao regime especial concedido conforme indicado no item 1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Passa a vigorar, com a redação que se segue, o artigo 395-E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Artigo 395-E - O diferimento e a suspensão previstos nos artigos 395-C, 395-C1 e 395-D condicionam-se a qu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o contribuinte esteja em situação regular perante o fisc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o contribuinte não possua, por qualquer de seus estabeleciment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débitos fiscais inscritos na dívida ativa deste Es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) débitos do imposto declarados e não pagos no prazo de até 30 (trinta) dias contados da data de seu vencimento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débitos do imposto decorrentes de Auto de Infração e Imposição de Multa - AIIM, em relação ao qual não caiba mais defesa ou recurso na esfera administrativa, não pagos no prazo previsto na legisl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débitos decorrentes de Auto de Infração e Imposição de Multa - AIIM ainda não julgado definitivamente na esfera administrativa, relativos a crédito indevido do imposto proveniente de operações ou prestações amparadas por benefícios fiscais concedidos em desacordo com o disposto no artigo 155, § 2º, XII, “g”, da Constituição Feder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na hipótese de o contribuinte não atender ao disposto no inciso I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os débitos estejam garantidos por depósito, judicial ou administrativo, fiança bancária, seguro de obrigações contratuais ou outro tipo de garantia, a juízo da Procuradoria Geral do Estado, se inscritos na dívida ativa, ou a juízo do Coordenador da Administração Tributária, caso ainda pendentes de inscrição na dívida ativ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os débitos declarados ou apurados pelo fisco sejam objeto de pedido de parcelamento deferido e celebrado, que esteja sendo regularmente cumpri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o Auto de Infração e Imposição de Multa - AIIM ainda não julgado definitivamente na esfera administrativa seja garantido por depósito administrativo, fiança bancária, segur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obrigações contratuais ou outro tipo de garantia, a juízo do Coordenador da Administração Tributária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°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429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inuta tem por objetivo evitar a formação de saldos credores continuados e a perda de competitividade dos estabelecimentos fabricantes de compressores para uso não industrial, classificados no código 2814-3/02 da CNA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644, DE 27-06-17 – DOE 28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roduz alteração no Regulamento do Imposto sobre Operações Relativas à Circulação de Mercadorias e sobre Prestações de Serviços de Transporte Interestadual e Intermunicipal e de Comunicação – RICM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, e considerando o disposto no artigo 8º da Lei 6.374, de 01-03-1989, e no Convênio ICM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2, de 20-08-2015, com as alterações realizadas pelos Convênios ICMS 53, de 08-07-2016, 117, de 21-10-2016, e 132, de 09-12-2016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m a vigorar, com a redação que se segue, os dispositivos adiante indicados do Regulamento do Imposto sobre Operações Relativas à Circulação de Mercadorias e sobre Prestações de Serviços de Transporte Interestadual e Intermunicipal e de Comunicação – RICMS, aprovado pelo Decreto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– a alínea “g” do item 1 do § 1º do artigo 293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g) águas minerais, potáveis ou naturais, gasosas ou não, inclusive gaseificadas ou aromatizadas artificialmente, exceto os refrescos e refrigerantes - NCM 2202.10.00 e CEST 03.007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– o item 1 do § 1º do artigo 313-K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1 - água sanitária, branqueador e outros alvejantes – NCM 2828.90.11, 2828.90.19, 3206.41.00, 3402.20.00 e 3808.94.19, e CEST 11.001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– do § 1º do artigo 313-W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a alínea “k” do item 3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k) margarina e creme vegetal, em recipiente de conteúdo inferior ou igual a 500 g, exceto as embalagens individuais de conteúdo igual ou inferior a 10 g - NCM 1517.10.00 e CEST 17.026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) a alínea “k.1” do item 3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k.1) margarina e creme vegetal, em recipiente de conteúdo superior a 500 g e inferior ou igual a 1 kg, exceto as embalagens individuais de conteúdo inferior ou igual a 10 g – NCM 1517.10.00 e CEST 17.027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) a alínea “a” do item 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) massas alimentícias, cozidas ou recheadas (de carne ou de outras substâncias) ou preparadas de outro modo, exceto as descritas nos CEST 17.047.00, 17.048.01 e 17.048.02 – NCM 19.02 e CEST 17.048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) a alínea “a.1” do item 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.1) massas alimentícias tipo instantânea – NCM 1902.30.00 e CEST 17.047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) a alínea “h” do item 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h) Biscoitos e bolachas derivados de farinha de trigo dos tipos "cream cracker" e "água e sal" - NCM 1905.90.20 e CEST 17.056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) a alínea “c” do item 8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c) azeites de oliva, em recipientes com capacidade inferior a 2 litros, exceto as embalagens individuais de conteúdo igual ou inferior a 20 mililitros - NCM 15.09 e CEST 17.067.00;” (NR)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) a alínea “b” do item 9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b) outras preparações e conservas de carne, miudezas ou de sangue, exceto as descritas nos CEST 17.079.01, 17.079.02, 17.079.03, 17.079.04, 17.079.05 e 17.079.06 - NCM 16.02 e CEST 17.079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) a alínea “c” do item 9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c) preparações e conservas de peixes; caviar e seus sucedâneos preparados a partir de ovas de peixe, exceto as descritas nos CEST 17.080.01 e 17.081.00 - NCM 16.04 e CEST 17.080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) a alínea “c.1” do item 9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c.1) sardinha em conserva - NCM 16.04 e CEST 17.081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) a alínea “i” do item 11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i) extratos, essências e concentrados de café e preparações à base destes extratos, essências ou concentrados ou à base de café, em embalagens de conteúdo inferior ou igual a 500 g, exceto as preparações indicadas no CEST 17.109.00 – NCM 2101.1 e CEST 17.107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) a alínea “m” do item 11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m) preparações em pó para cappuccino, e similares, em embalagens de conteúdo inferior ou igual a 500 g – NCM 1901.90.90, 2101.11.90 e 2101.12.00, e CEST 17.109.00.” (NR)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V – do § 1º do artigo 313-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o item 8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80 - outros fios de ferro ou aço, não ligados, galvanizados - NCM 7217.20.90 e CEST 10.045.01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) o item 92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92 – palha de ferro ou aço, exceto os de uso doméstico classificados na posição NCM 7323.10.00 - NCM 73.23 e CEST 10.059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 – o item 24 do § 1º do artigo 313-Z1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24 - aparelhos de iluminação (incluídos os projetores) e suas partes, não especificados nem compreendidos em outras posições; anúncios, cartazes ou tabuletas e placas indicadoras luminosos, e artigos semelhantes, contendo uma fonte luminosa fixa permanente, e suas partes não especificadas nem compreendidas em outras posições, com exceção dos itens classificados nos CEST 21.123.00, 21.124.00 e 21.125.00 - NCM 94.05 e CEST 21.122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 – do § 1º do artigo 313-Z19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o item 4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40 - telefones para redes celulares, exceto por satélite, os de uso automotivo e os classificados no CEST 21.053.01 – NCM 8517.12.3 e CEST 21.053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) o item 41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41 - outros aparelhos telefônicos não combinados com outros aparelhos - NCM 8517.18.91 e CEST 21.055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) o item 43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43 - microfones e seus suportes; alto-falantes, mesmo montados nos seus receptáculos, fones de ouvido (auscultadores), mesmo combinados com microfone e conjuntos ou sortidos constituídos por um microfone e um ou mais alto-falantes, amplificadores elétricos de audiofreqüência, aparelhos elétricos de amplificação de som; suas partes e acessórios, exceto os de uso automotivo - NCM 85.18 e CEST 21.057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) o item 5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50 - monitores e projetores que não incorporem aparelhos receptores de televisão, policromáticos - NCM 8528.49.29, 8528.59.20, e 8528.69, e CEST 21.067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) o item 71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71 - aparelhos elétricos para filtrar ou depurar água (purificadores de água refrigerados), exceto os itens classificados no CEST 21.098.01 - NCM 8421.21.00 e CEST 21.098.00;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m acrescentados, com a redação que se segue, os dispositivos adiante indicados do Regulamento do Imposto sobre Operações Relativas à Circulação de Mercadorias e sobre Prestações de Serviços de Transporte Interestadual e Intermunicipal e de Comunicação – RICMS, aprovado pelo Decreto 45.490, de 30 de novembro de 2000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item 11 ao § 1º do artigo 312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11 - corantes para aplicação em bases, tintas e vernizes - NCM 32.04, 3205.00.00, 32.06 e 32.12, e CEST 24.003.00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item 13-A ao § 1º do artigo 313-K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13-A – esponjas e palhas de aço; esponjas para limpeza, polimento ou uso semelhantes; todas de uso doméstico – NCM 7323.10.00 e CEST 11.011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– a alínea “j” ao item 2 do § 1º do artigo 313-W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j) refrescos e outras bebidas não alcoólicas, exceto os refrigerantes e as demais bebidas nos CEST 03.007.00 e 17.110.00 - NCM 2202.10.00 e CEST 17.111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V – as alíneas “a.2” e “a.3” ao item 7 do § 1º do artigo 313-W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.2) cuscuz – NCM 1902.40.00 e CEST 17.048.01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3) massas alimentícias recheadas (mesmo cozidas ou preparadas de outro modo) – 1902.20.00 e CEST 17.048.02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 – as alíneas “h.1” e “h.2” ao item 7 do § 1º do artigo 313-W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h.1) biscoitos e bolachas não derivados de farinha de trigo dos tipos "cream cracker" e "água e sal" - NCM 1905.90.20 e CEST 17.056.01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2) outras bolachas, exceto casquinhas para sorvete e os biscoitos e bolachas relacionados nos CEST 17.056.00 e 17.056.01 - NCM 1905.90.20 e CEST 17.056.02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 – as alíneas “b.1”, “b.2”, “b.3”, “b.4”, “b.5” e “b.6” ao item 9 do § 1º do artigo 313-W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b.1) outras preparações e conservas de carne, de miudezas ou de sangue, de aves da posição 01.05: de peruas e de perus – NCM 1602.31.00 e CEST 17.079.01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2) outras preparações e conservas de carne, de miudezas ou de sangue, de aves da posição 01.05: de galos e de galinhas, com conteúdo de carne ou de miudezas superior ou igual a 57 %, em peso, não cozidas – NCM 1602.32.10 e CEST 17.079.02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3) outras preparações e conservas de carne, de miudezas ou de sangue, todas de aves da posição 01.05: de galos e de galinhas, com conteúdo de carne ou de miudezas superior ou igual a 57 %, em peso, cozidas – NCM 1602.32.20 e CEST 17.079.0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4) outras preparações e conservas de carne, de miudezas ou de sangue, da espécie suína: pernas e respectivos pedaços – NCM 1602.41.00 e CEST 17.079.04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5) outras preparações e conservas de carne, de miudezas ou de sangue, da espécie suína: outras, incluindo as misturas – NCM 1602.49.00 e CEST 17.079.0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6) outras preparações e conservas de carne, de miudezas ou de sangue, da espécie bovina – NCM 1602.50.00 e CEST 17.079.06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I – a alínea “c.2” ao item 9 do § 1º do artigo 313-W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c.2) outras preparações e conservas de atuns – NCM 1604.20.10 e CEST 17.080.01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II – o item 80-A ao § 1º do artigo 313-Y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80-A - outros fios de ferro ou aço, não ligados, galvanizados com um teor de carbono superior ou igual a 0,6%, em peso - NCM 7217.20.10 e CEST 10.045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X – o item 92-A ao § 1º do artigo 313-Y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92-A – esponjas, esfregões, luvas e artefatos semelhantes para limpeza, polimento e usos semelhantes, de ferro ou aço, exceto os de uso doméstico classificados na posição NCM 7323.10.00 - NCM 73.23 e CEST 10.059.01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X – o item 10-A ao § 1º do artigo 313-Z13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10-A – baús, malas e maletas para viagem - NCM 4202.1 e 4202.9, e CEST 19.005.01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XI – os itens 25, 26 e 27 ao § 1º do artigo 313-Z1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25 – lustres e outros aparelhos elétricos de iluminação, próprios para serem suspensos ou fixados no teto ou na parede, exceto os dos tipos utilizados na iluminação pública, e suas partes - NCM 9405.10 e 9405.9, e CEST 21.123.00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6 - abajures de cabeceiras, de escritório e lampadários de interior, elétricos e suas partes - NCM 9405.20.00 e 9405.9, e CEST 21.124.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7 - outros aparelhos elétricos de iluminação e suas partes - NCM 9405.40 e 9405.9, e CEST 21.125.00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XII – ao § 1º do artigo 313-Z19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o item 40-B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40-B - telefones para redes celulares portáteis, exceto por satélite - NCM 8517.12.31 e CEST 21.053.01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) o item 41-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41-A – outros aparelhos telefônicos - NCM 8517.18.99 e CEST 21.055.01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) os itens 43-A e 43-B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43-A - Alto-falantes, amplificadores elétricos de audiofrequência e partes - NCM 85.18 e CEST 01.057.00; (para veículos automotore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3-B - Aparelhos elétricos de amplificação de som para veículos automotores - NCM 8518.50.00 e CEST 01.058.00;” (NR)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) o item 45-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45-A – Outros aparelhos videofônicos de gravação ou de reprodução, mesmo incorporando um receptor de sinais videofônicos, dos tipos utilizados exclusivamente em veículos automotores - NCM 8521.90.90 e CEST 01.062.01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) os itens 49-B e 49-C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49-B – aparelhos receptores de radiodifusão que só funcionem com fonte externa de energia, combinados com um aparelho de gravação ou de reprodução de som, do tipo utilizado em veículos automóveis - NCM 8527.21.00 e CEST 01.061.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9-C – outros aparelhos receptores de radiodifusão que só funcionem com fonte externa de energia, do tipo utilizado em veículos automóveis - NCM 8527.29.00 e CEST 01.062.00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) o item 50-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50-A – projetores dos tipos exclusiva ou principalmente utilizados num sistema automático para processamento de dados da posição NCM 84.71 - NCM 8528.61.00 e CEST 21.067.01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) o item 71-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71-A – outros aparelhos elétricos para filtrar ou depurar água - NCM 8421.21.00 e CEST 21.098.01;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) o item 8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80 - Tubos e válvulas, eletrônicos, de cátodo quente, cátodo frio ou fotocátodo (por exemplo, tubos e válvulas, de vácuo, de vapor ou de gás, ampolas retificadoras de vapor de mercúrio, tubos catódicos, tubos e válvulas para câmeras de televisão) - NCM 85.40 e CEST 21.109.00.” (NR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Ficam revogados os seguintes dispositivos do Regulamento do Imposto sobre Operações Relativas à Circulação de Mercadorias e sobre Prestações de Serviços de Transporte Interestadual e Intermunicipal e de Comunicação – RICMS, aprovado pelo Decreto 45.490, de 30 de novembro de 2000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o item 2 do § 2º do artigo 295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o item 2-A do § 1º do artigo 313-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O estabelecimento sujeito ao Regime Periódico de Apuração – RPA, relativamente ao estoque das mercadorias incluídas no regime da substituição tributária em decorrência das alterações promovidas nos termos dos artigos 1º e 2º deste decreto, existente no final do último dia do primeiro mês subsequente ao da publicação deste decreto, deverá adotar os seguintes procedimento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fetuar, no mês de referência correspondente ao segundo mês subsequente ao da publicação deste decreto, a escrituração do Bloco “H” (“INVENTÁRIO FÍSICO”) da Escrituração Fiscal Digital – EFD, conforme orientações do Guia Prático da Escrituração Fiscal Digital, publicado no Portal Nacional do Sistema Público de Escrituração Digital (SPED), observando-se as seguintes particularidad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no campo 04 (“MOTIVO DO INVENTÁRIO”) do Registro “H005”, deverá ser informado o código “02 - Na mudança de forma de tributação da mercadoria (ICMS)”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no campo 04 (“QUANTIDADE DO ITEM”) do Registro “H010”, deverá ser informada a quantidade da mercadoria em estoqu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no campo 05 (“VALOR UNITÁRIO DO ITEM”) do Registro “H010”, deverá ser informado o valor (unitário) médio ponderado das entradas mais recentes, calculado com base nos respectivos documentos fiscais, suficientes para comportar a quantidade da mercadoria em estoqu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no campo 03 (“BASE DE CÁLCULO DO ICMS”) do Registro “H020”, deverá ser informado o valor (unitário) da base de cálculo para retenção do imposto prevista na legislação que trata da substituição tributária relativa à mercado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no campo 04 (“VALOR DO ICMS A SER DEBITADO OU CREDITADO”) do Registro “H020”, deverá ser informado o valor (unitário) resultante da multiplicação da base de cálculo da mercadoria (campo 03 do Registro “H020”) pela alíquota correspondente à carga tributária incidente na saída interna da mercadoria a consumidor fin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) o valor (unitário) do imposto obtido nos termos da alínea “e” deverá ser multiplicado pela quantidade da respectiva mercadoria em estoque (campo 04 do Registro “H010”), resultando no valor do ICMS a ser debitado em relação a cada mercado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) a somatória dos valores de ICMS obtidos na forma da alínea “f” corresponderá ao valor total do ICMS a ser debitado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) o valor do imposto a ser debitado deverá ser lançado, na apuração do imposto próprio relativo ao mês de referência, no livro Registro de Apuração do ICMS (Bloco “E” da EFD – código de ajuste SP000299), no quadro “Débito do Imposto – Outros Débitos”, fazendo-se expressa menção a este Decre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) a memória do cálculo para apuração dos valores referidos nas alíneas “c” a “h”, com a identificação dos correspondentes documentos fiscais utilizados, deverá ser mantida pelo prazo previsto no artigo 202 do Regulamento do ICMS, para apresentação ao fisco, quando solici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plicar o regime da substituição tributária às saídas das mercadorias referidas no artigo 1º que ocorrerem a partir do primeiro dia do segundo mês subsequente ao da publicação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O disposto neste artig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aplica-se, também, no que couber, na hipótese de a saída da mercadoria do estabelecimento remetente ter ocorrido até o último dia do primeiro mês subsequente ao da publicação deste decreto e o seu recebimento ter se efetivado após essa dat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não se aplica na hipótese de a mercadoria ter sido recebida já com a retenção antecipada do imposto por substituição tribu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valor do imposto a ser debitado, a que se refere a alínea “h” do inciso I do “caput”, poderá ter seu lançamento, no livro Registro de Apuração do ICMS, efetuado em até 10 (dez) parcelas mensais, iguais e sucessivas, sendo que a primeira parcela deverá ser lançada no mês de referência correspondente ao segundo mês subsequente ao da publicação deste decre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O estabelecimento optante pelo Simples Nacional, instituído pela Lei Complementar 123, de 14-12-2006, relativamente ao estoque das mercadorias incluídas no regime da substituição tributária em decorrência das alterações promovidas nos termos dos artigos 1º e 2º deste decreto, existente no final do último dia do primeiro mês subsequente ao da publicação deste decreto, deverá adotar os seguintes procedimentos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laborar relatório contendo as seguintes informações para cada mercado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 descrição, NCM e quantidade da mercado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o valor da base de cálculo do imposto a ser recolhido, considerando-se, para a determinação da referida base, o valor das entradas mais recentes, suficientes para comportar a quantidade da mercadoria em estoqu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) o Índice de Valor Adicionado – IVA-ST previsto na legislação que trata da substituição tributária relativa à mercadoria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a alíquota correspondente à carga tributária incidente na saída interna da mercadoria a consumidor fin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o valor do imposto a recolher, que será calculado mediante a seguinte fórmula: Imposto a recolher = (base de cálculo referida na alínea “b”) x (IVA-ST referido na alínea “c”) x (alíquota referida na alínea “d”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) identificação dos documentos fiscais utilizados para a obtenção das informações referidas na alínea “b”, indicando-se o número e a data de emissão de cada documento fiscal e sua respectiva chave de acesso, quando tratar-se de Nota Fiscal Eletrônica (NF-e), bem como o nome empresarial e inscrição estadual e no CNPJ do emit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manter o relatório de que trata o inciso I em arquivo digital, pelo prazo previsto no artigo 202 do Regulamento do ICMS, para apresentação ao fisco, quando solicit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– efetuar a escrituração do livro Registro de Inventário, utilizando-se dos dados do relatório de que trata o inciso I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– aplicar, às saídas da mercadoria referida na alínea “a” do inciso I, que ocorrerem a partir do primeiro dia do segundo mês subsequente ao da publicação deste decreto, o regime da substituição tributári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– recolher o valor do imposto apurado nos termos da alínea “e” do inciso I por meio de guia de recolhimentos especiais, conforme disciplina estabelecida pela Secretaria da Fazenda, observado o disposto no § 2º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º -</w:t>
      </w:r>
      <w:r>
        <w:rPr>
          <w:rFonts w:cs="Arial" w:ascii="Arial" w:hAnsi="Arial"/>
          <w:color w:val="000000"/>
          <w:sz w:val="24"/>
        </w:rPr>
        <w:t xml:space="preserve"> O disposto neste artig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aplica-se, também, no que couber, na hipótese de a saída da mercadoria do estabelecimento remetente ter ocorrido até o último dia do primeiro mês subsequente ao da publicação deste decreto e o seu recebimento ter se efetivado após essa dat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não se aplica na hipótese de a mercadoria ter sido recebida já com a retenção antecipada do imposto por substituição tribu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O valor do imposto a que se referem a alínea “e” do inciso I e o inciso V do “caput” poderá ser recolhido em até 10 (dez) parcelas mensais, iguais e sucessivas, com vencimento no último dia útil de cada mês, sendo que a primeira parcela deverá ser recolhida até o último dia do quarto mês subsequente ao da publicação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Relativamente às mercadorias arroladas no parágrafo único deste artigo, ficam convalidados os procedimentos adotados, no período de 01-01-2016 até o último dia do primeiro mês subsequente ao da publicação deste decret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elos contribuintes que tenham mantido os referidos produtos no regime da substituição tributária, e realizado a retenção e recolhimento do imposto devido com base nos IVAs-ST indicados na Portaria CAT-83/15, de 21-07-2015 para as mercadorias do item 1, Portaria CAT 52/14, de 29-04-2014 para as mercadorias do item 2, e Portaria CAT 113/14, de 29-10-2014 para as mercadorias do item 3, todas do parágrafo único deste artig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pelos demais contribuintes, desde que tenham regularmente recolhido o imposto devido conforme previsto na respectiva legislação relativa às operações não sujeitas à substituição tribu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–</w:t>
      </w:r>
      <w:r>
        <w:rPr>
          <w:rFonts w:cs="Arial" w:ascii="Arial" w:hAnsi="Arial"/>
          <w:color w:val="000000"/>
          <w:sz w:val="24"/>
        </w:rPr>
        <w:t xml:space="preserve"> O disposto neste artigo aplica-se exclusivamente às mercadorias adiante indic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refrescos e outras bebidas não alcoólicas, exceto os refrigerantes e as demais bebidas nos CEST 03.007.00 e 17.110.00, de NCM 2202.10.00 e CEST 17.111.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corantes para aplicação em bases, tintas e vernizes, NCM 3204, 3205.00.00, 3206 ou 3212, e CEST 24.003.00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- esponjas e palhas de aço; esponjas para limpeza, polimento ou uso semelhantes; todas de uso doméstico; NCM 7323.10.00 e CEST 11.011.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7º -</w:t>
      </w:r>
      <w:r>
        <w:rPr>
          <w:rFonts w:cs="Arial" w:ascii="Arial" w:hAnsi="Arial"/>
          <w:color w:val="000000"/>
          <w:sz w:val="24"/>
        </w:rPr>
        <w:t xml:space="preserve"> Relativamente aos produtos “baús, malas e maletas para viagem” (NCM 4202.1 e 4202.9, e CEST 19.005.01), ficam convalidados os procedimentos adotados anteriormente à data de início da produção de efeitos deste decret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pelos contribuintes que tenham mantido os referidos produtos no regime da substituição tributária, e realizado a retenção e recolhimento do imposto devido com base nos IVAs--ST previstos nas respectivas Portarias CAT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pelos demais contribuintes, desde que tenham regularmente recolhido o imposto devido conforme previsto na respectiva legislação relativa às operações não sujeitas à substituição tribu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8º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, exceto os artigos 1º, 2º e 3º que produzem efeitos a partir do primeiro dia do segundo mês subsequente ao da publicação dest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237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, que introduz alterações no Regulamento do ICMS, aprovado pelo Decreto 45.490, de 30 de novembro de 2000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inuta, em consonância com o disposto na Lei Complementar 123, de 14-12-2006, e nos Convênios ICMS 92/2015, 53/2016, 117/16 e 132/16, adapta o Regulamento do ICMS, promovendo alterações na relação de mercadorias sujeitas ao regime de substituição tribu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icionalmente, a minuta estabelece procedimentos a serem observados relativamente ao estoque de mercadorias existente no final do dia imediatamente anterior ao do iníci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aplicação do novo regime para as mercadorias incluídas no regim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645, DE 27-06-17 – DOE 28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oriza a Secretaria da Fazenda a atribuir a condição de sujeito passivo por substituição tributária ao distribuidor que receber refrigerante ou cerveja, inclusive chope, diretamente do fabrica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Artigo 84-B da Lei 6.374, de 1° de março de 1989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A Secretaria da Fazenda poderá, mediante regime especial, atribuir a condição de sujeito passivo por substituição tributária ao estabelecimento distribuidor localizado neste Estado que receber refrigerante ou cerveja, inclusive chope, diretamente do fabric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O disposto no “caput” aplica-se exclusivamente à hipótese em que o fabricante, por si, seus sócios ou acionistas, for titular de mais de 50% (cinquenta por cento) do capital do distribui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° -</w:t>
      </w:r>
      <w:r>
        <w:rPr>
          <w:rFonts w:cs="Arial" w:ascii="Arial" w:hAnsi="Arial"/>
          <w:color w:val="000000"/>
          <w:sz w:val="24"/>
        </w:rPr>
        <w:t xml:space="preserve"> Este decreto entra em vigor na data de sua 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358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 que autoriza a Secretaria da Fazenda a atribuir a condição de sujeito passivo por substituição tributária ao distribuidor localizado neste Estado que receber refrigerante ou cerveja, inclusive chope, diretamente do fabric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edida é adotada no interesse da arrecadação tributária, da preservação do emprego, do investimento privado, do desenvolvimento econômico do Estado e da competitividade da economia paulista, bem como para garantia da livre concorrênc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646, DE 27-06-17 – DOE 28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Decreto 62.561, de 05 de maio de 2017, que trata da tributação de pá carregadeira de rodas, escavadeira hidráulica e retroescavadeir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o artigo 170, inciso IV, da Constituição Federal e no artigo 47, inciso III, da Constituição Estadual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gue, o Artigo 2º do Decreto 62.561, de 05 de maio de 2017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2º - As alterações promovidas pelo artigo 1º ficam automaticamente incorporadas aos regimes especiais aludidos no § 4º do artigo 36 do Anexo III do RICMS, concedidos anteriormente à data da publicação deste decreto, ficando os referidos regimes automaticamente prorrogados até 30 de novembro de 2017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°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, produzindo efeitos a partir de 1º de mai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452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, que altera o Decreto 62.561, de 05 de mai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inuta tem por objetivo prorrogar, automaticamente, até 30 de novembro de 2017, os regimes especiais aludidos no § 4º do artigo 36 do Anexo III do Regulamento do ICMS - RICMS, concedidos anteriormente à data da publicação do referido decreto, que tratam da tributação de pá carregadeira de rodas, escavadeira hidráulica e retroescavadei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647, DE 27-06-17 – DOE 28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itui regime especial de tributação pelo Imposto sobre Operações Relativas à Circulação de Mercadorias e sobre Prestações de Serviços de Transporte Interestadual e Intermunicipal e de Comunicação - ICMS para contribuintes que tenham como atividade o comércio varejista de carnes (açougue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Governador do Estado de São Paulo, no uso de suas atribuições legais e tendo em vista o disposto na Lei nº 6.374, de 1° de março de 1989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O contribuinte do ICMS que exercer atividade econômica de comércio varejista de carnes e demais produtos comestíveis frescos, resfriados, congelados, salgados, secos ou temperados, resultantes do abate de ave, leporídeo e gado bovino, bufalino, caprino, ovino ou suíno (açougues), CNAE 4722-9/01, e que utilize Equipamento Emissor de Cupom Fiscal - ECF ou Nota Fiscal emitida por sistema eletrônico de processamento de dados, poderá apurar o imposto devido mensalmente mediante a aplicação do percentual de 4% (quatro por cento) sobre a receita bruta auferida no período, em substituição ao regime de apuração do ICMS previsto no artigo 47 da Lei n° 6.374, de 1° de março de 1989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1° -</w:t>
      </w:r>
      <w:r>
        <w:rPr>
          <w:rFonts w:cs="Arial" w:ascii="Arial" w:hAnsi="Arial"/>
          <w:color w:val="000000"/>
          <w:sz w:val="24"/>
        </w:rPr>
        <w:t xml:space="preserve"> Para efeito deste artig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considera-se receita bruta o produto da venda de bens e serviços nas operações em conta própria, o preço dos serviços prestados e o resultado auferido nas operações em conta alheia, não incluído o valor do Imposto sobre Produtos Industrializados - IPI, o das vendas canceladas e o dos descontos concedidos incondicionalmen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tratando-se de contribuinte que promova, além do comércio varejista de carnes (açougues), outra espécie de operação ou prestação sujeita ao ICMS, o regime especial de tributação de que trata este artigo somente se aplica se o comércio varejista de carnes (açougues) constituir-se atividade preponderante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§ 2º -</w:t>
      </w:r>
      <w:r>
        <w:rPr>
          <w:rFonts w:cs="Arial" w:ascii="Arial" w:hAnsi="Arial"/>
          <w:color w:val="000000"/>
          <w:sz w:val="24"/>
        </w:rPr>
        <w:t xml:space="preserve"> Não se incluem na receita brut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- o valor das operações ou prestações não tributadas por disposição constitucional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- o valor das operações ou prestações submetidas ao regime jurídico-tributário de sujeição passiva por substituição com retenção do impos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O procedimento estabelecido n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é opcional, devendo o contribuinte declarar formalmente a opção, por todos os estabelecimentos localizados neste Estado, em termo no Livro Registro de Utilização de Documentos Fiscais e Termos de Ocorrência - RUDFTO, devendo a renúncia a ela ser objeto de novo termo, que produzirá efeitos, em cada caso, por período não inferior a 12 (doze) meses, contados do primeiro dia do mês subsequente ao da lavratura do correspondente term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veda o aproveitamento de quaisquer outros créditos do impos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veda a cumulação com quaisquer outros benefícios fiscais previstos na legislaçã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não se aplica ao contribuinte sujeito às normas do Regime Especial Unificado de Arrecadação de Tributos e Contribuições devidos pelas Microempresas e Empresas de Pequeno Porte - “Simples Nacional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° -</w:t>
      </w:r>
      <w:r>
        <w:rPr>
          <w:rFonts w:cs="Arial" w:ascii="Arial" w:hAnsi="Arial"/>
          <w:color w:val="000000"/>
          <w:sz w:val="24"/>
        </w:rPr>
        <w:t xml:space="preserve"> Para os contribuintes que efetuarem a opção referida no inciso I do artigo 2º, durante o mês de junho de 2017, serão aplicadas as seguintes regra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 - até o dia em que for formalizada a opção, serão apurados os débitos e créditos sem a aplicação do disposto nesse decreto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 partir do dia seguinte à formalização da opção, a apuração será realizada com aplicação das regras referidas nesse decre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° -</w:t>
      </w:r>
      <w:r>
        <w:rPr>
          <w:rFonts w:cs="Arial" w:ascii="Arial" w:hAnsi="Arial"/>
          <w:color w:val="000000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473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 que institui regime especial de tributação pelo Imposto sobre Operações Relativas à Circulação de Mercadorias e sobre Prestação de Serviços de Transporte Interestadual e Intermunicipal e de Comunicação - ICMS para contribuintes de comércio varejista de carnes (açougues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l medida visa a simplificar a apuração do ICMS devido mensalmente, além de aprimorar o controle e a fiscalização desse setor, mediante a fixação de um percentual fixo de tributação sobre a receita bruta auferida, em substituição ao cotejo entre o imposto devido sobre as operações tributadas e os créditos fiscais das operações anteri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solução SF 55, DE 27-06-17 – DOE 28-06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tabelece as Resoluções SF 53, de 30-07-2012, SF 93, de 26-12-2012, e SF 103, de 30-12-2014, altera dispositivos das Resoluções SF 53, de 30-07- 2012, e SF 39, de 06-04-2016, que dispõem sobre os procedimentos da Promoção por Merecimento dos ocupantes do cargo de Agente Fiscal de Rendas e dá providências correlat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Secretário da Fazenda, considerando o disposto no Decreto 58.057, de 18-05-2012, resolv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Ficam restabelecidas as Resoluções SF 53, de 30-07-2012, SF 93, de 26-12-2012, e SF 103, de 30-12-20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° -</w:t>
      </w:r>
      <w:r>
        <w:rPr>
          <w:rFonts w:cs="Arial" w:ascii="Arial" w:hAnsi="Arial"/>
          <w:color w:val="000000"/>
          <w:sz w:val="24"/>
        </w:rPr>
        <w:t xml:space="preserve"> Os dispositivos da Resolução SF 53, de 30-07-2012, adiante indicados, passam a vigorar, com a seguinte redaçã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inciso VI do § 1º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VI - Coordenadoria Geral da Administração, por meio do Departamento de Recursos Humanos e dos Núcleos de Recursos Humanos, de acordo com a unidade de classificação do Agente Fiscal de Rendas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§ 1º do artigo 6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1º - Da pontuação referente ao resultado avaliatório e da classificação caberá recurso, no prazo de 5 (cinco) dias úteis, a contar da data da publicação a que se refere o “caput”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- o artigo 13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3 - Esta resolução entra em vigor na data de sua publicação, produzindo efeitos a partir de 1º-08-2012, para os processos de promoção correspondentes aos anos de referência de 2013, 2014, 2015 e 2016.” (N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V - os itens 1.2.1 e 1.2.2 das Notas Explicativas da Tabela 1 - Produtiv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1.2.1 - Grupo 1 - Formado pelos AFRs que produziram até 32.400 (trinta e dois mil e quatrocentos pontos) para os quais será utilizada, para ajuste dos pontos, a equação abaix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 = PI X 39.060/32.4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 = Pontuação ajustada</w:t>
      </w:r>
    </w:p>
    <w:p>
      <w:pPr>
        <w:pStyle w:val="Normal"/>
        <w:jc w:val="both"/>
        <w:rPr/>
      </w:pPr>
      <w:r>
        <w:rPr/>
        <w:t>PI = Pontuação individual, após rateios, acumulada no período de avaliação 1.2.2 - Grupos 2 a 5 - Formados pelos AFRs que estiverem enquadrados do primeiro ao quarto quartil, respectivamente, considerada lista, classificada em ordem crescente de pontuação individual anualizada, da qual foi excluído o Grupo 1. Os pontos serão ajustados conforme equações abaixo:</w:t>
      </w:r>
    </w:p>
    <w:tbl>
      <w:tblPr>
        <w:tblW w:w="6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967"/>
        <w:gridCol w:w="45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RUP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QUARTIL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QUAÇÃ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imeiro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= (39.060 + (P - 32.400) X 1.035 / (P1 - 32.400)) X DT/3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gundo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= (40.095 + (P - P1) X 1.035 / (P2 - P1)) X DT/3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rceiro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= (41.130 + (P - P2) X 1.035 / (P3 - P2)) X DT/3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Quarto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= (42.165 + (P - P3) X 1.035 / (P4 - P3)) X DT/36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 = Pontuação ajusta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 = PI X 365/DT = Pontuação individual anualiza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 = Pontuação individual, após rateios, acumulada no período de avali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1 = Pontuação do AFR com maior pontuação no primeiro quarti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2 = Pontuação do AFR com maior pontuação no segundo quarti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3 = Pontuação do AFR com maior pontuação no terceiro quarti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4 = Pontuação do AFR com maior pontuação no quarto quarti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T = Número de dias trabalhados na FDT, limitado a 365 dias ao ano” 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Os dispositivos da Resolução SF 39, de 06-04-2016, passam a vigorar com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- o item 6 do § 1º do artigo 1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6- Coordenadoria Geral da Administração, por meio do Departamento de Recursos Humanos e dos Núcleos de Recursos Humanos, de acordo de acordo com a unidade de classificação do Agente Fiscal de Rendas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“caput” e o § 1º do artigo 3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Artigo 3º - Concorrerá à promoção o Agente Fiscal de Rendas que, no ano de referência, cumulativamente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steja em efetivo exercício no dia 1º de agost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tenha cumprido o interstício mínimo de 3 (três) anos de efetivo exercício no respectivo nível até 31 de julh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Quando, no nível, o número de servidores que tenham cumprido o interstício mínimo a que se refere o inciso II, for inferior ao resultante da aplicação do percentual a que se refere o artigo 4º, excepcionalmente, não se exigirá o interstício mínimo para a promoção dos servidores enquadrados naquele nível, respeitado o limite de 20% do contingente de servidores em efetivo exercício enquadrado naquele nível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- o artigo 12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2 - As informações relativas à pontuação e à classificação serão atualizadas mensalmente no Sistema Informatizado de Promo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º - O Agente Fiscal de Rendas poderá verificar mensalmente sua pontuação atribuída nas diversas tabelas e respectivos itens no Sistema Informatizado de Promoção e, na hipótese de constatar eventual inconsistência, poderá registrar o fato em campo próp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º - A inconsistência registrada no Sistema Informatizado de Promoção deverá ser saneada, se for o caso, antes da publicação da listagem mencionada no artigo 6º desta resolução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V - o artigo 13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rtigo 13 - Esta resolução entra em vigor na data de sua publicação, produzindo efeitos a partir de 1º-08-2016, em  relação aos processos de promoção correspondentes ao ano de referência de 2017 e aos seguintes.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 - do Anexo Únic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o item 1.2.2 das Notas Explicativas da Tabela 1:</w:t>
      </w:r>
    </w:p>
    <w:p>
      <w:pPr>
        <w:pStyle w:val="Normal"/>
        <w:jc w:val="both"/>
        <w:rPr/>
      </w:pPr>
      <w:r>
        <w:rPr/>
        <w:t>“</w:t>
      </w:r>
      <w:r>
        <w:rPr/>
        <w:t>1.2.2 - Grupos 2 a 5 - Formados pelos AFRs que estiverem enquadrados do primeiro ao quarto quartil, respectivamente, considerada lista, classificada em ordem crescente de pontuação individual anualizada, da qual foi excluído o Grupo 1. Os pontos serão ajustados conforme equações abaixo:</w:t>
      </w:r>
    </w:p>
    <w:tbl>
      <w:tblPr>
        <w:tblW w:w="6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967"/>
        <w:gridCol w:w="46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RUP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QUARTI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QUAÇÃ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imeir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 = (38.580 + (P - 32.400) X 480/(P1 - 32.400)) X (DT / 365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gund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 = (39.060 + (P - P1) X 480 / (P2 - P1)) X (DT / 365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rceir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 = (39.540 + (P - P2) X 480 / (P3 - P2)) X (DT / 365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Quart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 = (40.020 + (P - P3) X 480 / (P4 - P3)) X (DT / 365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 = Pontuação ajusta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 = PI X 365 / DT = Pontuação individual anualiza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I = Pontuação individual, após rateios, acumulada no período de avali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1 = Pontuação do AFR com maior pontuação no primeiro quarti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2 = Pontuação do AFR com maior pontuação no segundo quarti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3 = Pontuação do AFR com maior pontuação no terceiro quarti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4 = Pontuação do AFR com maior pontuação no quarto quarti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T = Número de dias trabalhados na FDT, limitado a 365 dias ao ano” (NR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) o item 2.1.6 das Notas Explicativas da Tabela 2.1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2.1.6 - Os certificados deverão ser encaminhados em formato digital para a Escola Fazendária, a qual deverá analisá-las e validar os pontos, quando pertinente, observando os prazos previstos no artigo 10 desta Resolução.” (NR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Fica acrescentado o § 3º ao artigo 3º da Resolução SF 53, de 30-07-2012, com a seguinte redação: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3º - Para fins do processo de promoção correspondente ao ano de 2016, o interstício a que se refere o “caput” deste  artigo, será de 3 (três) anos de efetivo exercício no respectivo nível.”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Ficam acrescentados os §§ 1º a 4º ao artigo 6º da Resolução SF 39, de 06-04-2016, com a seguinte redaçã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§ 1º - Da pontuação referente ao resultado avaliatório e da classificação caberá recurso, no prazo de 5 (cinco) dias úteis, a contar da data da publicação a que se refere o “caput”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§ 2º - Os recursos serão apreciados por Comissão constitu- ída nos termos do artigo 4º do Decreto 58.057, de 18-05-2012, no prazo de 5 (cinco) dias úteis, contado do encerramento do prazo previsto no § 1º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§ 3º - Será admitido um único pedido de reconsideração da decisão da Comissão, dirigido ao Coordenador da Administração Tributária, devendo ser apresentado no prazo de 5 (cinco) dias úteis, contado da data da ciência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4º - Após a apreciação de todos os recursos e pedidos de reconsideração, será elaborada a listagem classificatória final, por nível retribuitório, que será, após homologação do Secretário da Fazenda, publicada no Diário Oficial do Estado.” (NR)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6º -</w:t>
      </w:r>
      <w:r>
        <w:rPr>
          <w:rFonts w:cs="Arial" w:ascii="Arial" w:hAnsi="Arial"/>
          <w:color w:val="000000"/>
          <w:sz w:val="24"/>
        </w:rPr>
        <w:t xml:space="preserve"> Fica revogado o item 5.1.3 das Notas Explicativas da Tabela 5.1 da Resolução SF 53, de 30-07-2012, e o item 5.3 das Notas Explicativas da Tabela 5 da Resolução SF 39, de 06-04-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7º -</w:t>
      </w:r>
      <w:r>
        <w:rPr>
          <w:rFonts w:cs="Arial" w:ascii="Arial" w:hAnsi="Arial"/>
          <w:color w:val="000000"/>
          <w:sz w:val="24"/>
        </w:rPr>
        <w:t xml:space="preserve"> Esta resolução entra em vigor na data de sua publicação, na seguinte conformidad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3, de 30-07-2012, produzem efeitos a partir de 1º-08-2012, aplicando-s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s do artigo 2º e 6º, ambos desta resolução, aos processos de promoção correspondentes aos anos de referência de 2013, 2014 e 2015; 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s dos artigos 2º, 4º e 6º, ambos desta resolução, ao processo de promoção correspondente ao ano de referência d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s alterações da Resolução SF 39, de 06-04-2016, efetuadas pelos artigos 3º, 5º e 6º, ambos desta resolução, produzem efeitos a partir de 1º-08-2016, aplicando-se aos processos de promoção correspondentes ao ano de referência de 2017 e aos segui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SPOSIÇÕES TRANSITÓR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Nos processos de promoção por merecimento dos ocupantes do cargo de Agente Fiscal de Rendas relativos aos anos de referência de 2013 a 2016, quando, no nível, o número de servidores que tenham cumprido o interstício mínimo a que se refere o inciso II do artigo 2º do Decreto 58.057, de 18-05-2012, for inferior a 20% do contingente enquadrado no respectivo nível retribuitório, excepcionalmente, não se exigirá o interstício mínimo para a promoção dos servidores enquadrados naquele nível, respeitado o limite de 20%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° -</w:t>
      </w:r>
      <w:r>
        <w:rPr>
          <w:rFonts w:cs="Arial" w:ascii="Arial" w:hAnsi="Arial"/>
          <w:color w:val="000000"/>
          <w:sz w:val="24"/>
        </w:rPr>
        <w:t xml:space="preserve"> Para fins do disposto no artigo 10 da Resolução SF 53, de 30-07-2012, o fator de correção a ser aplicado ao saldo de pontos não utilizados será 1.255 (um mil, duzentos e cinquenta e cinco)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5:00Z</dcterms:created>
  <dc:creator>CB</dc:creator>
  <dc:description/>
  <dc:language>en-US</dc:language>
  <cp:lastModifiedBy>Dell</cp:lastModifiedBy>
  <dcterms:modified xsi:type="dcterms:W3CDTF">2017-06-28T12:15:00Z</dcterms:modified>
  <cp:revision>2</cp:revision>
  <dc:subject/>
  <dc:title>ATO COTEPE/ICMS Nº 26, DE 27-10-16 - DOU 29-10-16</dc:title>
</cp:coreProperties>
</file>